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科技与健康 </w:t>
      </w:r>
      <w:r>
        <w:rPr>
          <w:sz w:val="48"/>
          <w:szCs w:val="48"/>
        </w:rPr>
        <w:t>- 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医生数字医疗革新的先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医疗领域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医生正以其先进的技术和创新思维，为全球患者带来了革命性的医疗解决方案。这个由一群经验丰富的医疗专业人士组成的团队，以其对最新科技的掌握和对传统医学知识深刻理解，开辟了一个全新的治疗模式。</w:t>
      </w:r>
      <w:r>
        <w:rPr>
          <w:sz w:val="32"/>
          <w:szCs w:val="32"/>
        </w:rPr>
        <w:t>&lt;/p&gt;&lt;p&gt;&lt;img src="/static-img/dvLVHaSp4mFeP-CVdrK6dupzLzYswAGoC1_ouuF-q8rpT2NTpLfiEy3wy1yIoDqN.png"&gt;&lt;/p&gt;&lt;p&gt;</w:t>
      </w:r>
      <w:r>
        <w:rPr>
          <w:sz w:val="32"/>
          <w:szCs w:val="32"/>
        </w:rPr>
        <w:t>首先，他们采用了苹果公司最新款手机——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，这款设备配备了高级摄像头、强大的处理能力以及优秀的人工智能系统，使得远程诊断变得更加精准和便捷。通过这些手持设备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医生可以即时分析患者的病情，并提供实时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团队还利用云计算服务来存储和分析大量健康数据。这不仅提高了数据安全性，还使得他们能够快速地识别出疾病趋势，从而为预防做出有效准备。例如，在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大流行期间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医生使用这种方法迅速发现并报告了一些潜在疫情爆发点，为公共卫生部门提供了宝贵信息。</w:t>
      </w:r>
      <w:r>
        <w:rPr>
          <w:sz w:val="32"/>
          <w:szCs w:val="32"/>
        </w:rPr>
        <w:t>&lt;/p&gt;&lt;p&gt;&lt;img src="/static-img/l3EOvnSp-MNSaOTTADhv9OpzLzYswAGoC1_ouuF-q8rpT2NTpLfiEy3wy1yIoDqN.jpg"&gt;&lt;/p&gt;&lt;p&gt;</w:t>
      </w:r>
      <w:r>
        <w:rPr>
          <w:sz w:val="32"/>
          <w:szCs w:val="32"/>
        </w:rPr>
        <w:t>更值得称道的是，他们开发了一套专门针对不同疾病类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诊断工具。在心脏病治疗上，该工具可以通过用户的心率监测数据进行实时评估，并给出相应的心电图解读。此外，对于皮肤癌等早期检测，它们设计出了一个简单易用的应用程序，让人们随时随地都能检查自己的皮肤状况并获取初步诊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突破，更让人印象深刻的是这支团队成员之间紧密合作与跨学科交流。在面对复杂且未知的问题时候，不同领域专家的协作是至关重要的一环。例如，当他们遇到一种罕见疾病时，由于有多位来自不同的背景但共享相同目标的医师参与，他们能够迅速找到解决问题的方法，从而为患者带去希望。</w:t>
      </w:r>
      <w:r>
        <w:rPr>
          <w:sz w:val="32"/>
          <w:szCs w:val="32"/>
        </w:rPr>
        <w:t>&lt;/p&gt;&lt;p&gt;&lt;img src="/static-img/3bQFsI7q_rXaSJnZ1n8GWOpzLzYswAGoC1_ouuF-q8rpT2NTpLfiEy3wy1yIoDqN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医生的出现标志着数字医疗的一个新篇章，其所采取的手段不仅革新了传统诊疗过程，而且也正在改变我们如何看待健康管理。而作为这一旅程中的先驱者，它们将继续推动边界，将科技与医学完美融合，为世界各地的人民带来更加优质、高效且可访问的地平线。</w:t>
      </w:r>
      <w:r>
        <w:rPr>
          <w:sz w:val="32"/>
          <w:szCs w:val="32"/>
        </w:rPr>
        <w:t>&lt;/p&gt;&lt;p&gt;&lt;a href = "/doc/632997-</w:t>
      </w:r>
      <w:r>
        <w:rPr>
          <w:sz w:val="32"/>
          <w:szCs w:val="32"/>
        </w:rPr>
        <w:t xml:space="preserve">科技与健康 </w:t>
      </w:r>
      <w:r>
        <w:rPr>
          <w:sz w:val="32"/>
          <w:szCs w:val="32"/>
        </w:rPr>
        <w:t>- 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医生数字医疗革新的先锋</w:t>
      </w:r>
      <w:r>
        <w:rPr>
          <w:sz w:val="32"/>
          <w:szCs w:val="32"/>
        </w:rPr>
        <w:t>.doc" rel="alternate" download="632997-</w:t>
      </w:r>
      <w:r>
        <w:rPr>
          <w:sz w:val="32"/>
          <w:szCs w:val="32"/>
        </w:rPr>
        <w:t xml:space="preserve">科技与健康 </w:t>
      </w:r>
      <w:r>
        <w:rPr>
          <w:sz w:val="32"/>
          <w:szCs w:val="32"/>
        </w:rPr>
        <w:t>- 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医生数字医疗革新的先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